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ind w:left="180" w:right="470" w:hanging="18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36"/>
          <w:szCs w:val="36"/>
        </w:rPr>
        <w:t>Технологическая карта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b/>
          <w:color w:val="000000"/>
          <w:spacing w:val="-10"/>
          <w:w w:val="101"/>
          <w:sz w:val="44"/>
          <w:szCs w:val="44"/>
        </w:rPr>
        <w:t xml:space="preserve">РЕЙТИНГА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ind w:left="180" w:right="470" w:hanging="180"/>
        <w:jc w:val="center"/>
        <w:rPr>
          <w:b/>
          <w:b/>
          <w:color w:val="000000"/>
          <w:spacing w:val="-10"/>
          <w:w w:val="101"/>
          <w:sz w:val="36"/>
          <w:szCs w:val="36"/>
        </w:rPr>
      </w:pPr>
      <w:r>
        <w:rPr>
          <w:b/>
          <w:color w:val="000000"/>
          <w:spacing w:val="-10"/>
          <w:w w:val="101"/>
          <w:sz w:val="36"/>
          <w:szCs w:val="36"/>
        </w:rPr>
        <w:t>по курсу «Морфология человека»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ind w:left="180" w:right="470" w:hanging="180"/>
        <w:jc w:val="center"/>
        <w:rPr>
          <w:b/>
          <w:b/>
          <w:color w:val="000000"/>
          <w:spacing w:val="-10"/>
          <w:w w:val="101"/>
          <w:sz w:val="36"/>
          <w:szCs w:val="36"/>
        </w:rPr>
      </w:pPr>
      <w:r>
        <w:rPr>
          <w:b/>
          <w:color w:val="000000"/>
          <w:spacing w:val="-10"/>
          <w:w w:val="101"/>
          <w:sz w:val="36"/>
          <w:szCs w:val="36"/>
        </w:rPr>
        <w:t>специальность – медицинская биохимия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389"/>
        <w:gridCol w:w="1559"/>
        <w:gridCol w:w="125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in/ma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модуль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 Теоретическое обучени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лок 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морфологию. Ци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бриолог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гистолог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о-двигательный аппа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лок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олог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нервной сис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зиолог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я сердечно-сосудистой систе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лок 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ланхнология.          Морфология пищеварительной сис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органов дыхательной и выделительной сист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я половых систем.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ные 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5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 Практические ум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ум по препаратам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ум по препаратам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ум по препаратам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ные 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3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научно-исследовательская внеаудитор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 пере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 созданные самостоятельно (схемы, рисунки, таблицы, презентации и т.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 (схемы, рисунки, таблицы и т.д) – коп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ные 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пущенные лекции (кол-во пропусков </w:t>
            </w:r>
            <w:r>
              <w:rPr>
                <w:b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 xml:space="preserve"> 1) баллы вычит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кур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-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ый тестовый контроль ИТ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часть экзам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Итоговый рейтинговый балл ИРБ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30-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овой экзамен КЭ (2 и 3 часть экзам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йтинг формируется в течение всего периода обучения дисциплине. </w:t>
      </w:r>
    </w:p>
    <w:p>
      <w:pPr>
        <w:pStyle w:val="2"/>
        <w:spacing w:lineRule="auto" w:line="240"/>
        <w:ind w:firstLine="426"/>
        <w:jc w:val="both"/>
        <w:rPr/>
      </w:pPr>
      <w:r>
        <w:rPr>
          <w:sz w:val="28"/>
          <w:szCs w:val="28"/>
        </w:rPr>
        <w:t>2. Рейтинговая оценка складывается из текущего (практические занятия и лекции), рубежного (контрольно-диагностические занятия и итогового (экзамен) контролей, а также оценок за дополнительные виды работ.</w:t>
      </w:r>
    </w:p>
    <w:p>
      <w:pPr>
        <w:pStyle w:val="2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ab/>
        <w:t xml:space="preserve">В рейтинг идут баллы, полученные с первого раза и в установленные сроки. </w:t>
      </w:r>
    </w:p>
    <w:p>
      <w:pPr>
        <w:pStyle w:val="2"/>
        <w:spacing w:lineRule="auto" w:line="240"/>
        <w:ind w:firstLine="426"/>
        <w:jc w:val="both"/>
        <w:rPr/>
      </w:pPr>
      <w:r>
        <w:rPr>
          <w:sz w:val="28"/>
          <w:szCs w:val="28"/>
        </w:rPr>
        <w:t>4. Пропущенные практические занятия обязательно отрабатываются независимо от причины пропуска (за исключением донорских дней). В случае успешной отработки практических занятий начисляется зачетная сумма баллов, которая учитывается в рейтинг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аллы, которые можно набрать за обязательные виды работ в течение курса: </w:t>
      </w:r>
    </w:p>
    <w:p>
      <w:pPr>
        <w:pStyle w:val="Normal"/>
        <w:jc w:val="both"/>
        <w:rPr/>
      </w:pPr>
      <w:r>
        <w:rPr>
          <w:sz w:val="28"/>
          <w:szCs w:val="28"/>
        </w:rPr>
        <w:t>1. Оценки за практические занятия (</w:t>
      </w:r>
      <w:r>
        <w:rPr>
          <w:b/>
          <w:sz w:val="28"/>
          <w:szCs w:val="28"/>
        </w:rPr>
        <w:t>Модуль 1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2. Оценки за контрольно – диагностические занятия (</w:t>
      </w:r>
      <w:r>
        <w:rPr>
          <w:b/>
          <w:sz w:val="28"/>
          <w:szCs w:val="28"/>
        </w:rPr>
        <w:t>Модуль 2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3. Оценка работы студентов на лекциях – отрицательные лекционные баллы (</w:t>
      </w:r>
      <w:r>
        <w:rPr>
          <w:b/>
          <w:sz w:val="28"/>
          <w:szCs w:val="28"/>
        </w:rPr>
        <w:t>ЛБ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ые баллы начисляются студентам за дополнительную внеаудиторную учебно-исследовательскую работу (</w:t>
      </w:r>
      <w:r>
        <w:rPr>
          <w:b/>
          <w:sz w:val="28"/>
          <w:szCs w:val="28"/>
        </w:rPr>
        <w:t>Модуль 3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тоговый рейтинговый балл (</w:t>
      </w:r>
      <w:r>
        <w:rPr>
          <w:b/>
          <w:sz w:val="28"/>
          <w:szCs w:val="28"/>
        </w:rPr>
        <w:t>ИРБ</w:t>
      </w:r>
      <w:r>
        <w:rPr>
          <w:sz w:val="28"/>
          <w:szCs w:val="28"/>
        </w:rPr>
        <w:t>) по дисциплине представляет собой сумму баллов набранных за весь курс и за итоговый тестовый контроль (</w:t>
      </w:r>
      <w:r>
        <w:rPr>
          <w:b/>
          <w:sz w:val="28"/>
          <w:szCs w:val="28"/>
        </w:rPr>
        <w:t>ИТК</w:t>
      </w:r>
      <w:r>
        <w:rPr>
          <w:sz w:val="28"/>
          <w:szCs w:val="28"/>
        </w:rPr>
        <w:t>), являющийся первой частью курсового экзамена (</w:t>
      </w:r>
      <w:r>
        <w:rPr>
          <w:b/>
          <w:sz w:val="28"/>
          <w:szCs w:val="28"/>
        </w:rPr>
        <w:t>КЭ</w:t>
      </w:r>
      <w:r>
        <w:rPr>
          <w:sz w:val="28"/>
          <w:szCs w:val="28"/>
        </w:rPr>
        <w:t xml:space="preserve">)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Б = (М1+М2+М3) – ЛБ + ИТ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429768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чения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Р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 – 9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тлич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 – 7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хорош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– 6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довлетворитель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 и мене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еудовлетворитель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3.5pt;mso-wrap-distance-left:9pt;mso-wrap-distance-right:9pt;mso-wrap-distance-top:0pt;mso-wrap-distance-bottom:0pt;margin-top:11.6pt;mso-position-vertical-relative:text;margin-left:7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24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чения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Р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 – 9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тлич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 – 7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хорош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– 6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довлетворитель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 и мене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еудовлетворитель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шению кафедры студенты, набравшие </w:t>
      </w:r>
      <w:r>
        <w:rPr>
          <w:b/>
          <w:sz w:val="28"/>
          <w:szCs w:val="28"/>
        </w:rPr>
        <w:t>ИРБ,</w:t>
      </w:r>
      <w:r>
        <w:rPr>
          <w:sz w:val="28"/>
          <w:szCs w:val="28"/>
        </w:rPr>
        <w:t xml:space="preserve"> соответствующий отличной и хорошей оценке, могут быть, с их согласия, освобождены от сдачи второй и третьей (сессионной) части экзам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ллы, начисленные за курсовой экзамен (</w:t>
      </w:r>
      <w:r>
        <w:rPr>
          <w:b/>
          <w:sz w:val="28"/>
          <w:szCs w:val="28"/>
        </w:rPr>
        <w:t>КЭ</w:t>
      </w:r>
      <w:r>
        <w:rPr>
          <w:sz w:val="28"/>
          <w:szCs w:val="28"/>
        </w:rPr>
        <w:t>), суммируются с итоговым рейтинговым баллом (</w:t>
      </w:r>
      <w:r>
        <w:rPr>
          <w:b/>
          <w:sz w:val="28"/>
          <w:szCs w:val="28"/>
        </w:rPr>
        <w:t>ИРБ)</w:t>
      </w:r>
      <w:r>
        <w:rPr>
          <w:sz w:val="28"/>
          <w:szCs w:val="28"/>
        </w:rPr>
        <w:t xml:space="preserve"> и составляют рейтинг по дисциплине (</w:t>
      </w:r>
      <w:r>
        <w:rPr>
          <w:b/>
          <w:sz w:val="28"/>
          <w:szCs w:val="28"/>
        </w:rPr>
        <w:t>РД</w:t>
      </w:r>
      <w:r>
        <w:rPr>
          <w:sz w:val="28"/>
          <w:szCs w:val="28"/>
        </w:rPr>
        <w:t>), который может быть частью сквозного рейтинга студента по факультету (специальност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Д = ИРБ + К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4297680" cy="1060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йтинг дисциплин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5 – 99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тлич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7 – 84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хорош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 – 6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довлетворитель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 и мене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еудовлетворитель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3.5pt;mso-wrap-distance-left:9pt;mso-wrap-distance-right:9pt;mso-wrap-distance-top:0pt;mso-wrap-distance-bottom:0pt;margin-top:11.6pt;mso-position-vertical-relative:text;margin-left:7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24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йтинг дисциплин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5 – 99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тлич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7 – 84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хорош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 – 6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довлетворитель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 и мене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еудовлетворитель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овой экзамен (</w:t>
      </w:r>
      <w:r>
        <w:rPr>
          <w:b/>
          <w:sz w:val="28"/>
          <w:szCs w:val="28"/>
        </w:rPr>
        <w:t>КЭ</w:t>
      </w:r>
      <w:r>
        <w:rPr>
          <w:sz w:val="28"/>
          <w:szCs w:val="28"/>
        </w:rPr>
        <w:t xml:space="preserve">), состоит из трех часте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тоговый тестовый контроль (</w:t>
      </w:r>
      <w:r>
        <w:rPr>
          <w:b/>
          <w:sz w:val="28"/>
          <w:szCs w:val="28"/>
        </w:rPr>
        <w:t>ИТК</w:t>
      </w:r>
      <w:r>
        <w:rPr>
          <w:sz w:val="28"/>
          <w:szCs w:val="28"/>
        </w:rPr>
        <w:t xml:space="preserve">) (сдают все студенты на последнем контрольном занятии семестра)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заменационную сесси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ответ по двум гистологическим препаратам (практическая часть) 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вет на три вопроса экзаменационного билета и ситуационную задач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уденты, набравшие </w:t>
      </w:r>
      <w:r>
        <w:rPr>
          <w:b/>
          <w:sz w:val="28"/>
          <w:szCs w:val="28"/>
        </w:rPr>
        <w:t>ИРБ</w:t>
      </w:r>
      <w:r>
        <w:rPr>
          <w:sz w:val="28"/>
          <w:szCs w:val="28"/>
        </w:rPr>
        <w:t xml:space="preserve"> = 80 и более баллов, могут быть освобождены от 2-ой и 3-ей части экзамена. В этом случае в окончательную рейтинговую оценку по дисциплине (</w:t>
      </w:r>
      <w:r>
        <w:rPr>
          <w:b/>
          <w:sz w:val="28"/>
          <w:szCs w:val="28"/>
        </w:rPr>
        <w:t>РД</w:t>
      </w:r>
      <w:r>
        <w:rPr>
          <w:sz w:val="28"/>
          <w:szCs w:val="28"/>
        </w:rPr>
        <w:t>) (в случае использования сквозного рейтинга на факультете) включается максимальный балл за 2 и 3 часть экзамена – 5 балл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йтинговой системы контроля знани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туденты знакомятся с системой рейтингового контроля на первом занят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аждого студента оценивается по каждому разделу в каждом блоке на протяжении всего обуч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му студенту предоставляется полная информация об его рейтинге в течение всего обучения на кафедр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дополнительной учебно-исследовательской работы не является обязательным и предоставляет студентам возможность проявить свою инициативу и творческие способности в самостоятельном изучении предмета, а также получить навыки научной работ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тоговой отличной или хорошей оценки наличие дополнительных баллов является обязательны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лы за дополнительную учебно-исследовательскую работу назначаются студенту однократно за всю сделанную работу (независимо от количества рефератов, схем, слайдов или таблиц и т.д.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урсовой научной работы может быть предложено только студентам отлично и хорошо успевающим по предмету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трафные баллы за нарушения учебной дисциплины вычитаются из суммы положительных балл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е занятия отрабатывается в обязательном порядк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, имеющий не отработанные пропуски практических занятий, к экзамену не допускаетс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йтинговый результат, соответствующий оценке «отлично» освобождает студента от сдачи экзамена с выставление в зачетную книжку оценки «отлично» с разрешения деканат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йтинговый результат, соответствующий оценке «хорошо» дает право студенту, с разрешения деканата, не сдавать экзамен с выставлением в зачетную книжку оценки «хорошо» или сдавать экзамен с целью повышения оцен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йтинговый результат, соответствующий оценке «удовлетворительно» или «неудовлетворительно» обязывает студента сдавать курсовой экзамен, оценка за который и будет являться итоговой оценкой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3:00Z</dcterms:created>
  <dc:creator>ivanovaoe</dc:creator>
  <dc:description/>
  <cp:keywords/>
  <dc:language>en-US</dc:language>
  <cp:lastModifiedBy>Гистология, цитология и эмбриология</cp:lastModifiedBy>
  <cp:lastPrinted>2023-04-12T13:10:00Z</cp:lastPrinted>
  <dcterms:modified xsi:type="dcterms:W3CDTF">2025-01-30T10:25:00Z</dcterms:modified>
  <cp:revision>6</cp:revision>
  <dc:subject/>
  <dc:title/>
</cp:coreProperties>
</file>